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36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color w:val="000000"/>
          <w:kern w:val="2"/>
          <w:szCs w:val="28"/>
        </w:rPr>
      </w:pPr>
      <w:r>
        <w:rPr>
          <w:b/>
          <w:bCs/>
          <w:caps/>
          <w:color w:val="000000"/>
          <w:kern w:val="2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20"/>
          <w:sz w:val="28"/>
          <w:szCs w:val="28"/>
          <w:lang w:eastAsia="ar-SA"/>
        </w:rPr>
        <w:t>(шістдесят шоста сесія VII скликання)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  <w:lang w:eastAsia="ar-SA"/>
        </w:rPr>
      </w:pPr>
      <w:r>
        <w:rPr>
          <w:b/>
          <w:color w:val="000000"/>
          <w:spacing w:val="2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грудня 2020 року                                                                                          № 12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Програми розвитку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і середнього підприємництва </w:t>
      </w:r>
    </w:p>
    <w:p>
      <w:pPr>
        <w:pStyle w:val="Normal"/>
        <w:ind w:right="-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овгород-Сіверський  міській </w:t>
      </w:r>
    </w:p>
    <w:p>
      <w:pPr>
        <w:pStyle w:val="Normal"/>
        <w:ind w:right="-82" w:hanging="0"/>
        <w:rPr/>
      </w:pPr>
      <w:r>
        <w:rPr>
          <w:color w:val="000000"/>
          <w:sz w:val="28"/>
          <w:szCs w:val="28"/>
        </w:rPr>
        <w:t>територіальній громаді на 2021-2024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прискорених темпів реалізації державної політики щодо розвитку малого і середнього підприємництва, забезпечення подальшого розвитку підприємництва й підвищення його ролі у соціально-економічному житті територіальної громади, створення сприятливих умов для ефективного функціонування підприємницького сектору, керуючись пунктом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1. Затвердити Програму розвитку малого і середнього підприємництва      у Новгород-Сіверській міській територіальній громаді на 2021-2024 роки (далі - Програма), що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Фінансовому управлінню міської ради передбачити кошти на виконання Програми у межах наявних фінансових ресурсів та відповідно до законодавства з питань формування бюджету Новгород-Сіверської міської територіальної громад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онавчим органам міської ради відповідно до покладених на них функцій взаємозв’язку із суб`єктами малого та середнього підприємниц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безпечити виконання заходів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 проведену роботу щокварталу до п’ятого числа місяця наступного за звітним інформувати відділ економіки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ідділу економіки міської ради забезпечити постійний контроль за виконанням   кількісних   і   якісних   показників   Програми  та  інформува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міської ради про хід їх виконання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ідповідальність за виконання рішення покласти на заступника міського голови з питань діяльності виконавчих органів міської ради Могильного О.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2"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  Ю. Лакоза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14">
    <w:name w:val="Default + 14 пт"/>
    <w:basedOn w:val="Default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3:00Z</dcterms:created>
  <dc:creator>Секретар</dc:creator>
  <dc:description/>
  <dc:language>en-US</dc:language>
  <cp:lastModifiedBy>Admin</cp:lastModifiedBy>
  <dcterms:modified xsi:type="dcterms:W3CDTF">2023-09-26T11:03:00Z</dcterms:modified>
  <cp:revision>2</cp:revision>
  <dc:subject/>
  <dc:title/>
</cp:coreProperties>
</file>